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1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 Co.Ri.Bi.A.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nsorzio di Ricerca sul Rischio   Biologico  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n Agricoltura 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Via Gino Marinuzzi, 3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90129 Palermo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c: posta.certificata@pec.coribia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 xml:space="preserve">Oggetto: partecipazione procedura </w:t>
      </w:r>
      <w:bookmarkStart w:id="0" w:name="_Hlk167198460"/>
      <w:r>
        <w:rPr>
          <w:rFonts w:cs="Times New Roman" w:ascii="Times New Roman" w:hAnsi="Times New Roman"/>
          <w:sz w:val="20"/>
          <w:szCs w:val="20"/>
        </w:rPr>
        <w:t xml:space="preserve">finalizzata al conferimento di incarico 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nell’ambito del progetto Progetto PLEURON “Progetto per La coltivazionE in ambiente protetto pleUROtus Nebrodensis”   - PSR Sicilia 2014-2022 Misura 16 – Sottomisura 16.1 per attività di coordinamento/monitoraggio economico/amministrativo e rendicontazione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______________C.F.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a ___________________________prov.______il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Residente a ____________________________________________prov._________CAP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Via_________________________________________n.______telefono abitazione_____________________________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l. n._____________________indirizzo e – mail 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Iva ___________________________________________nella qualità di rappresentante legale di   (per i soli soggetti giuridici)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apito cui indirizzare eventuali comunicazioni (da compilare solo se diverso dalla residenza)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mmesso/a alla procedura finalizzata al conferimento di incarico nell’ambito del progetto Progetto PLEURON “Progetto per La coltivazionE in ambiente protetto pleUROtus Nebrodensis”   - PSR Sicilia 2014-2022 Misura 16 – Sottomisura 16.1 per attività di monitoraggio economico/amministrativo e rendicontazion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, consapevole della responsabilità penale cui può andare incontro in caso di dichiarazione mendace (art. 76 DPR 445/00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di essere cittadino/a 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di avere il godimento dei diritti politic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di non essere incorso nella destituzione da impieghi pubblici a qualsiasi titolo svolti presso la Pubblica Amministrazione o ente pubblic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di non avere riportato condanne penal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di non essere destinatario di provvedimenti che riguardano l’applicazione di misure di prevenzione, di decisioni civili e di provvedimenti amministrativi iscritti nel casellario giudizial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di non essere a conoscenza di essere sottoposti a procedimenti penal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 di essere in possesso del seguente titolo di studio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guito nell’anno________________presso_____________con la votazione di 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 di essere in possesso della specializzazione post – laurea in 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) di essere in possesso di altro titolo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) di essere in possesso di documentata esperienza sulle tematiche riguardanti gli ambiti di attività previsti in progetto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) di allegare alla presente un curriculum datato e sottoscritto e copia di documento d’identità personal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) di essere in regola dei contributi-DURC </w:t>
      </w:r>
      <w:r>
        <w:rPr>
          <w:rFonts w:cs="Times New Roman" w:ascii="Times New Roman" w:hAnsi="Times New Roman"/>
          <w:b/>
          <w:bCs/>
          <w:sz w:val="20"/>
          <w:szCs w:val="20"/>
        </w:rPr>
        <w:t>(solo per i soggetti giuridici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) di non incorrere nelle cause di cui agli artt. 94 e 95 del D.Lgs. 36/2023 </w:t>
      </w:r>
      <w:r>
        <w:rPr>
          <w:rFonts w:cs="Times New Roman" w:ascii="Times New Roman" w:hAnsi="Times New Roman"/>
          <w:b/>
          <w:bCs/>
          <w:sz w:val="20"/>
          <w:szCs w:val="20"/>
        </w:rPr>
        <w:t>(solo per i soggetti giuridic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l sottoscritto dichiara, inoltre, di essere a conoscenza che il Co.Ri.Bi.A. non assume responsabilità per la dispersione di comunicazioni dipendent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 inesatta indicazione del recapito da parte del concorrente oppure da mancata o tardiva comunicazione del cambiamento dell’indirizzo indicato nella domanda,né per eventuali disguidi di trasmissione di posta o comunque imputabili a fatto di terzi, a caso fortuito o forza maggiore. Il sottoscritto si impegna a notificare tempestivamente le eventuali variazioni del recapito sopra indicato che dovessero intervenire successivamente alla data di presentazione della presente domanda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sottoscritto dichiara inoltre di aver preso visione dell’avviso di comparazione di cui trattasi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sottoscritto autorizza Co.Ri.Bi.A. ad utilizzare i dati contenuti nella presente domanda ai fini della gestione della procedura di comparazione, ai sensi delle disposizioni del D. Lgs 196/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ata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34:00Z</dcterms:created>
  <dc:creator>Maria Elena</dc:creator>
  <dc:description/>
  <cp:keywords/>
  <dc:language>en-US</dc:language>
  <cp:lastModifiedBy>giuseppe gerbino</cp:lastModifiedBy>
  <cp:lastPrinted>2024-12-06T12:02:00Z</cp:lastPrinted>
  <dcterms:modified xsi:type="dcterms:W3CDTF">2024-12-09T10:34:00Z</dcterms:modified>
  <cp:revision>2</cp:revision>
  <dc:subject/>
  <dc:title/>
</cp:coreProperties>
</file>