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Co.Ri.Bi.A.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sorzio di Ricerca sul Rischio   Biologico 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 Agricoltura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Via Gino Marinuzzi, 3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90129 Palermo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ta.certificata@pec.coribia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 xml:space="preserve">Oggetto: Domanda di partecipazione procedura di cui all’Avviso di manifestazione di interesse, a titolo gratuito, finalizzata alla redazione di un elenco utile per la realizzazione di iniziative rivolte alla popolazione scolastica siciliana nell’ambito del progetto dal titolo: Valorizzazione e  promozione dei prodotti agroalimentari siciliani - Tradizione, innovazione e sicurezza alimentare (L.R. n.3/24 art. 6 comma 2)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l/La sottoscritto/a (Cognome e nome) ____________________ nato/a  ___________________________________, il _______/______/________, codice fiscale ________________________________, cell. _______________________, e-mail _______________________________________ nella sua qualità di legale rappresentante del/della  ______________________________________________________________, tel. ____________________, e-mail ________________________________, sito internet _____________________________ con sede legale in __________________________, Via _______________________ n° ____, codice fiscale n. ______________________________________ domiciliato/a per la carica presso la sede legale sopra indicata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ai sensi e per gli effetti dell’art. 76 D.P.R. n. 445/2000, consapevole della responsabilità e delle conseguenze civili e penali previste in caso di dichiarazioni mendaci e/o formazione od uso di atti falsi, nonché in caso di esibizione di atti contenenti dati non più corrispondenti a verità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lla procedura di cui all’Avviso indicato in oggetto della presente domand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cui può andare incontro in caso di dichiarazione mendace (art. 76 DPR 445/00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di aver preso piena visione dell’Avviso e di essere a conoscenza di quanto in esso indicato e di accettare integralmente quanto in esso contenuto;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di essere in possesso di tutti i requisiti richiesti dall’Avviso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di essere consapevole che l’accertamento della non veridicità del contenuto della presente dichiarazione, comporterà l’esclusione dalla procedura;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di essere informato che i dati raccolti saranno trattati, anche con strumenti informatici, nell’ambito del procedimento per il quale la presente dichiarazione viene resa, per le finalità connesse e strumentali alla manifestazione di interesse e alla gestione dell’eventuale rapporto di collaborazione di cui al presente Avviso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di essere disponibile a che le attività di cui al presente Avviso si svolgano presso la struttura dell’Istituzione scolastica sita in _______________________________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ica il nominativo e i recapiti del referente dell’Istituzione scolastica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gnome _______________________________________ Nome 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telefonico _____________________________________ email 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alla presente il Curriculum da cui si evincono le attività, inerenti l’Avviso, svolte e/o in corso di realizzazion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uogo e data)</w:t>
        <w:tab/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Legale Rappresentante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Timbro e firma)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autorizza Co.Ri.Bi.A. ad utilizzare i dati contenuti nella presente domanda ai fini della gestione della manifestazione di interesse e delle eventuali attività da essa derivanti, ai sensi delle disposizioni del D. Lgs 196/2003 e del  GDPR (UE 2016/679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a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esente domanda deve essere prodotta unitamente a copia fotostatica non autenticata di un documento di identità del sottoscrittore, in corso di validità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3:00Z</dcterms:created>
  <dc:creator>Maria Elena</dc:creator>
  <dc:description/>
  <cp:keywords/>
  <dc:language>en-US</dc:language>
  <cp:lastModifiedBy>ValeriaD</cp:lastModifiedBy>
  <cp:lastPrinted>2024-05-21T15:49:00Z</cp:lastPrinted>
  <dcterms:modified xsi:type="dcterms:W3CDTF">2024-09-13T06:55:00Z</dcterms:modified>
  <cp:revision>6</cp:revision>
  <dc:subject/>
  <dc:title/>
</cp:coreProperties>
</file>