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 conferimento di incarichi di collaborazione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“Aromaticità e Longevità del Catarratto: Innovazione in Campo e Cantina basata su Biodiversità, Sottoprodotti e Biotecnologie ad alta Sostenibilità“  - Green Aromas PSR Sicilia 2014-2022 Misura 16 – Sottomisura 16. per la  Figura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finalizzata al conferimento di incarichi di collaborazione nell’ambito del progetto “Aromaticità e Longevità del Catarratto: Innovazione in Campo e Cantina basata su Biodiversità, Sottoprodotti e Biotecnologie ad alta Sostenibilità“  - Green Aromas PSR Sicilia 2014-2022 Misura 16 – Sottomisura 16. per la  Figura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9:00Z</dcterms:created>
  <dc:creator>Maria Elena</dc:creator>
  <dc:description/>
  <cp:keywords/>
  <dc:language>en-US</dc:language>
  <cp:lastModifiedBy>ValeriaD</cp:lastModifiedBy>
  <cp:lastPrinted>2024-05-21T15:46:00Z</cp:lastPrinted>
  <dcterms:modified xsi:type="dcterms:W3CDTF">2024-08-20T15:39:00Z</dcterms:modified>
  <cp:revision>2</cp:revision>
  <dc:subject/>
  <dc:title/>
</cp:coreProperties>
</file>