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egato 1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l Co.Ri.Bi.A.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Consorzio di Ricerca sul Rischio   Biologico  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in Agricoltura 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sz w:val="20"/>
          <w:szCs w:val="20"/>
        </w:rPr>
        <w:t>Via Gino Marinuzzi, 3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sz w:val="20"/>
          <w:szCs w:val="20"/>
        </w:rPr>
        <w:t>90129 Palermo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ec: posta.certificata@pec.coribia.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0"/>
          <w:szCs w:val="20"/>
        </w:rPr>
        <w:t xml:space="preserve">Oggetto: partecipazione procedura </w:t>
      </w:r>
      <w:bookmarkStart w:id="0" w:name="_Hlk167198460"/>
      <w:r>
        <w:rPr>
          <w:rFonts w:cs="Times New Roman" w:ascii="Times New Roman" w:hAnsi="Times New Roman"/>
          <w:sz w:val="20"/>
          <w:szCs w:val="20"/>
        </w:rPr>
        <w:t xml:space="preserve">finalizzata alla redazione di una graduatoria utile per il conferimento di incarichi di lavoro autonomo </w:t>
      </w:r>
      <w:bookmarkEnd w:id="0"/>
      <w:r>
        <w:rPr>
          <w:rFonts w:cs="Times New Roman" w:ascii="Times New Roman" w:hAnsi="Times New Roman"/>
          <w:sz w:val="20"/>
          <w:szCs w:val="20"/>
        </w:rPr>
        <w:t xml:space="preserve">nell’ambito del progetto dal titolo: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  <w:t>Valorizzazione e promozione dei prodotti agroalimentari siciliani - Tradizione, innovazione e sicurezza alimentare”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(L. R. n.3/24 art. 6 comma 2) – SELEZIONE COLLABORATOR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Il/La sottoscritto/a_____________________________________________C.F._________________________________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to/a a ___________________________prov.______il__________________________________________________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Residente a ____________________________________________prov._________CAP_________________________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Via_________________________________________n.______telefono abitazione_____________________________ 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ll. n._____________________indirizzo e – mail ______________________________________________________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.Iva ___________________________________________________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apito cui indirizzare eventuali comunicazioni (da compilare solo se diverso dalla residenza):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ammesso/a alla finalizzata alla redazione di una graduatoria utile per il conferimento di incarichi di lavoro autonomo a Collaboratori nell’ambito del progetto citato in oggett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al fine, consapevole della responsabilità penale cui può andare incontro in caso di dichiarazione mendace (art. 76 DPR 445/00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ICHIAR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di essere cittadino/a 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di avere il godimento dei diritti politici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di non essere incorso nella destituzione da impieghi pubblici a qualsiasi titolo svolti presso la Pubblica Amministrazione o ente pubblico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di non avere riportato condanne penali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) di non essere destinatario di provvedimenti che riguardano l’applicazione di misure di prevenzione, di decisioni civili e di provvedimenti amministrativi iscritti nel casellario giudizial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) di non essere a conoscenza di essere sottoposti a procedimenti penali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) di essere in possesso del seguente titolo di studio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eguito nell’anno________________presso_____________con la votazione di 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) di essere in possesso della specializzazione post – laurea in _____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) di essere in possesso di altro titolo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) di essere in possesso di documentata esperienza sulle tematiche riguardanti gli ambiti di attività previsti in progetto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) di allegare alla presente un curriculum datato e sottoscritto e copia di documento d’identità personal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Il sottoscritto dichiara, inoltre, di essere a conoscenza che il Co.Ri.Bi.A. non assume responsabilità per la dispersione di comunicazioni dipendente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da inesatta indicazione del recapito da parte del concorrente oppure da mancata o tardiva comunicazione del cambiamento dell’indirizzo indicato nella domanda,né per eventuali disguidi di trasmissione di posta o comunque imputabili a fatto di terzi, a caso fortuito o forza maggiore. Il sottoscritto si impegna a notificare tempestivamente le eventuali variazioni del recapito sopra indicato che dovessero intervenire successivamente alla data di presentazione della presente domanda.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Il sottoscritto dichiara inoltre di aver preso visione dell’avviso di comparazione di cui trattasi.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l sottoscritto autorizza Co.Ri.Bi.A. ad utilizzare i dati contenuti nella presente domanda ai fini della gestione della procedura di comparazione, ai sensi delle disposizioni del D. Lgs 196/20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ata 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Firma</w:t>
      </w:r>
    </w:p>
    <w:p>
      <w:pPr>
        <w:pStyle w:val="Normal"/>
        <w:autoSpaceDE w:val="false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5:23:00Z</dcterms:created>
  <dc:creator>Maria Elena</dc:creator>
  <dc:description/>
  <cp:keywords/>
  <dc:language>en-US</dc:language>
  <cp:lastModifiedBy>ValeriaD</cp:lastModifiedBy>
  <cp:lastPrinted>2024-05-21T15:46:00Z</cp:lastPrinted>
  <dcterms:modified xsi:type="dcterms:W3CDTF">2024-08-20T15:35:00Z</dcterms:modified>
  <cp:revision>4</cp:revision>
  <dc:subject/>
  <dc:title/>
</cp:coreProperties>
</file>