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Agricoltura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c: posta.certificata@pec.corib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partecipazione procedura di selezione </w:t>
      </w:r>
      <w:bookmarkStart w:id="0" w:name="_Hlk167198460"/>
      <w:r>
        <w:rPr>
          <w:rFonts w:cs="Times New Roman" w:ascii="Times New Roman" w:hAnsi="Times New Roman"/>
          <w:sz w:val="20"/>
          <w:szCs w:val="20"/>
        </w:rPr>
        <w:t xml:space="preserve">finalizzata alla redazione di una graduatoria utile per il conferimento di incarichi di lavoro autonomo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nell’ambito del progetto dal titolo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Valorizzazione e promozione dei prodotti agroalimentari siciliani - Tradizione, innovazione e sicurezza alimentar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L. R. n.3/24 art. 6 comma 2)- SELEZIONE ESPER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mmesso/a alla procedura comparativa p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urricula </w:t>
      </w:r>
      <w:r>
        <w:rPr>
          <w:rFonts w:cs="Times New Roman" w:ascii="Times New Roman" w:hAnsi="Times New Roman"/>
          <w:sz w:val="20"/>
          <w:szCs w:val="20"/>
        </w:rPr>
        <w:t xml:space="preserve">finalizzata alla redazione di una graduatoria utile per il conferimento di incarichi di lavoro autonomo ad Espert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di avere il godimento dei diritti politi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 non essere incorso nella destituzione da impieghi pubblici a qualsiasi titolo svolti presso la Pubblica Amministrazione o ente pubblic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non avere riportato condanne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i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i non essere a conoscenza di essere sottoposti a procedimenti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) di essere in possesso di documentata esperienza sulle tematiche riguardanti gli ambiti di attività previsti in progett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) di allegare alla presente un curriculum datato e sottoscritto e copia di documento d’identità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, inoltre,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di trasmissione di posta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, ai sensi delle disposizioni del D. Lgs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2:00Z</dcterms:created>
  <dc:creator>Maria Elena</dc:creator>
  <dc:description/>
  <cp:keywords/>
  <dc:language>en-US</dc:language>
  <cp:lastModifiedBy>ValeriaD</cp:lastModifiedBy>
  <cp:lastPrinted>2024-05-21T15:49:00Z</cp:lastPrinted>
  <dcterms:modified xsi:type="dcterms:W3CDTF">2024-05-22T08:49:00Z</dcterms:modified>
  <cp:revision>11</cp:revision>
  <dc:subject/>
  <dc:title/>
</cp:coreProperties>
</file>