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1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Co.Ri.Bi.A.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sorzio di Ricerca sul Rischio   Biologico  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in Agricoltura c/o IZS “A. Mirri”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Via Gino Marinuzzi, 3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90129 Paler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sz w:val="20"/>
          <w:szCs w:val="20"/>
        </w:rPr>
        <w:t>partecipazione procedura di comparazione per curricula per l’individuazione di un esperto al fine del conferimento di un incarico di collaborazione professionale nell’ambito del “Progetto per lo sviluppo dell’agricoltura siciliana e la valorizzazione delle produzioni regionali, mediante l’utilizzo di tecnologie scientifiche che sviluppino modelli compatibili con il mantenimento degli equilibri ambientali e della salute pubblica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C.F.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prov.______il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______prov._________CAP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Via_________________________________________n.______telefono abitazione_____________________________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l. n._____________________indirizzo e – mail 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Iva 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Recapito cui indirizzare eventuali comunicazioni (da compilare solo se diverso dalla residenza)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essere ammesso/a alla procedura comparativa per curricula per l’individuazione di un esperto al fine del conferimento di un incarico di collaborazione professionale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il seguente profilo_______________________________________________ (indicare un solo profilo tra quelli inseriti nell’avviso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al fine, consapevole della responsabilità penale cui può andare incontro in caso di dichiarazione mendace (art. 76 DPR 445/00)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i essere cittadino/a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di essere in possesso del seguente titolo di studio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guito nell’anno________________presso_____________con la votazione di 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di essere in possesso della specializzazione post – laurea in 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i essere in possesso di altro titolo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di allegare alla presente un curriculum datato e sottoscritto e copia di documento d’identità person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i aver preso visione dell’avviso di comparazione di cui trattasi e di accettarne il contenu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16"/>
          <w:szCs w:val="16"/>
        </w:rPr>
        <w:t>Il sottoscritto dichiara di essere a conoscenza che il Co.Ri.Bi.A. non assume responsabilità per la dispersione di comunicazioni dipendente da inesatta indicazione del recapito da parte del concorrente oppure da mancata o tardiva comunicazione del cambiamento dell’indirizzo indicato nella domanda, né per eventuali disguidi postali o telegrafici o comunque imputabili a fatto di terzi, a caso fortuito o forza maggiore.  Il sottoscritto si impegna  notificare tempestivamente le eventuali variazioni del recapito sopra indicato che dovessero intervenire successivamente alla data di presentazione della presente domanda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sottoscritto autorizza Co.Ri.Bi.A. al trattamento dei miei dati personali ai sensi del Decreto Legislativo 30 giugno 2003, n. 196 "Codice in materia di protezione dei dati personali" e del GDPR (Regolamento UE 2016/679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a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gkelc">
    <w:name w:val="hgkel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01:00Z</dcterms:created>
  <dc:creator>Maria Elena</dc:creator>
  <dc:description/>
  <cp:keywords/>
  <dc:language>en-US</dc:language>
  <cp:lastModifiedBy>Gerbino Giuseppe Avvocato</cp:lastModifiedBy>
  <cp:lastPrinted>2023-09-05T13:28:00Z</cp:lastPrinted>
  <dcterms:modified xsi:type="dcterms:W3CDTF">2023-10-26T17:01:00Z</dcterms:modified>
  <cp:revision>2</cp:revision>
  <dc:subject/>
  <dc:title/>
</cp:coreProperties>
</file>