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in Agricoltura c/o IZS “A. Mirri”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>partecipazione procedura di comparazione per curricula per il conferimento di un incarico di collaborazione professionale nell’ambito del “Progetto per lo sviluppo dell’agricoltura siciliana e la valorizzazione delle produzioni regionali, mediante l’utilizzo di tecnologie scientifiche che sviluppino modelli compatibili con il mantenimento degli equilibri ambientali e della salute pubblic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>per il conferimento di un incarico di collaborazione profession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postali o telegrafici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 , ai sensi delle disposizioni del D. Lgs 196/2003 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2:00Z</dcterms:created>
  <dc:creator>Maria Elena</dc:creator>
  <dc:description/>
  <cp:keywords/>
  <dc:language>en-US</dc:language>
  <cp:lastModifiedBy>ValeriaD</cp:lastModifiedBy>
  <cp:lastPrinted>2023-09-05T13:28:00Z</cp:lastPrinted>
  <dcterms:modified xsi:type="dcterms:W3CDTF">2023-09-05T16:02:00Z</dcterms:modified>
  <cp:revision>2</cp:revision>
  <dc:subject/>
  <dc:title/>
</cp:coreProperties>
</file>