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chiarazione sostitutiva di certificazione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art. 46 e 47 del D.P.R. n. 445 del 28 Dicembre 2000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sulla insussistenza di cause di incompatibilità e di inconferibilità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ai sensi di cui al D.lgs 8 aprile 2013, n. 39 modificato dalla Legge 9 agosto 2013, n. 98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La  sottoscritta Liliana Paola Castelli  nata a Bagheria, prov. di PA, il 25 Marzo 1969 ed ivi residente in Via Amilcare Ponchielli n.24 Bagheria (PA) con riferimento alla nomina quale Vice Presidente del Consorzio di Ricerca Sul rischio Biologico in Agricoltura- Co.Ri.Bi.A.</w:t>
      </w:r>
    </w:p>
    <w:p>
      <w:pPr>
        <w:pStyle w:val="Normal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b/>
          <w:sz w:val="21"/>
          <w:szCs w:val="21"/>
        </w:rPr>
        <w:t>- Consapevole che ai sensi dell’art. 76 del D.P.R. 445 del 28/12/2000, rilasciare dichiarazioni mendaci, formare atti falsi o farne uso nei casi previsti dal medesimo decreto costituisce condotta punibile ai sensi del codice penale e delle leggi</w:t>
      </w:r>
    </w:p>
    <w:p>
      <w:pPr>
        <w:pStyle w:val="Normal"/>
        <w:spacing w:lineRule="auto" w:line="360"/>
        <w:ind w:left="284" w:firstLine="14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peciali in materia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- Consapevole delle conseguenze di cui all’art. 20, c. 5, del D.Lgs 39/2013, in caso di dichiarazioni mendaci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b/>
          <w:sz w:val="21"/>
          <w:szCs w:val="21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di non trovarsi in alcuna delle situazioni di inconferibilità e/o incompatibilità previste dal D.Lgs 8 aprile 2013, n. 39. </w:t>
      </w:r>
    </w:p>
    <w:p>
      <w:pPr>
        <w:pStyle w:val="Normal"/>
        <w:spacing w:lineRule="auto" w:line="360"/>
        <w:ind w:left="360" w:firstLine="349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In particolare, ai fini delle cause di inconferibilità dichia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1"/>
          <w:szCs w:val="21"/>
        </w:rPr>
        <w:t>di non avere riportato condanna, anche con sentenza passata in giudicato per uno dei reati previsti dal capo I del titolo II del libro secondo del codice penale (art. 3 del D.Lgs 39/2013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di non trovarsi nelle cause di inconferibilità di cui agli artt. 4 e 7 del D.Lgs 39/2013.</w:t>
      </w:r>
    </w:p>
    <w:p>
      <w:pPr>
        <w:pStyle w:val="Normal"/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Ai fini delle cause di incompatibilità dichi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40" w:hanging="731"/>
        <w:jc w:val="both"/>
        <w:rPr/>
      </w:pPr>
      <w:r>
        <w:rPr>
          <w:sz w:val="21"/>
          <w:szCs w:val="21"/>
        </w:rPr>
        <w:t>di non trovarsi nelle cause di incompatibilità di cui agli artt. 9, 11 e 12 del D.Lgs 39/201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di non trovarsi nelle cause di incompatibilità di cui all’art. 13, comma 2 e comma 3 del D.Lgs 39/2013.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b/>
          <w:sz w:val="21"/>
          <w:szCs w:val="21"/>
        </w:rPr>
        <w:t>SI IMPEGNA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Ai sensi dell’art. 20 del D.Lgs 39/2013, a rendere dichiarazione con cadenza annuale, sulla insussistenza delle cause di incompatibilità previste dal citato decreto e a comunicare tempestivamente eventuali variazioni del contenuto della presente rendendo se del caso una nuova dichiarazione sostitutiva.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Palermo, </w:t>
      </w:r>
    </w:p>
    <w:p>
      <w:pPr>
        <w:pStyle w:val="Normal"/>
        <w:spacing w:lineRule="auto" w:line="360"/>
        <w:ind w:firstLine="5529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 </w:t>
      </w:r>
    </w:p>
    <w:p>
      <w:pPr>
        <w:pStyle w:val="Normal"/>
        <w:spacing w:lineRule="auto" w:line="360"/>
        <w:ind w:right="991" w:firstLine="14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right="991" w:firstLine="142"/>
        <w:jc w:val="both"/>
        <w:rPr>
          <w:sz w:val="21"/>
          <w:szCs w:val="21"/>
        </w:rPr>
      </w:pPr>
      <w:r>
        <w:rPr>
          <w:b/>
          <w:sz w:val="21"/>
          <w:szCs w:val="21"/>
        </w:rPr>
        <w:t>Autorizzo il trattamento dei miei dati personali ai sensi del D.Lgs 196 del 30 giugno 2003</w:t>
      </w:r>
    </w:p>
    <w:p>
      <w:pPr>
        <w:pStyle w:val="Normal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lermo 30-09-2019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</w:r>
    </w:p>
    <w:p>
      <w:pPr>
        <w:pStyle w:val="Normal"/>
        <w:spacing w:lineRule="auto" w:line="360"/>
        <w:ind w:firstLine="5529"/>
        <w:rPr>
          <w:sz w:val="21"/>
          <w:szCs w:val="21"/>
        </w:rPr>
      </w:pPr>
      <w:r>
        <w:rPr>
          <w:sz w:val="21"/>
          <w:szCs w:val="21"/>
        </w:rPr>
        <w:t xml:space="preserve">Liliana Paola Castell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1"/>
        <w:szCs w:val="21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1"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37:00Z</dcterms:created>
  <dc:creator>CORERAS</dc:creator>
  <dc:description/>
  <cp:keywords/>
  <dc:language>en-US</dc:language>
  <cp:lastModifiedBy>DanielaL</cp:lastModifiedBy>
  <cp:lastPrinted>2019-10-09T10:01:00Z</cp:lastPrinted>
  <dcterms:modified xsi:type="dcterms:W3CDTF">2019-10-09T08:03:00Z</dcterms:modified>
  <cp:revision>6</cp:revision>
  <dc:subject/>
  <dc:title>Dichiarazione sostitutiva di certificazione</dc:title>
</cp:coreProperties>
</file>